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269"/>
      </w:tblGrid>
      <w:tr>
        <w:trPr>
          <w:trHeight w:val="1649" w:hRule="atLeast"/>
        </w:trPr>
        <w:tc>
          <w:tcPr>
            <w:tcW w:w="4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Рыбно-Слободская СОШ №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3от «07»ноября 2015 г. 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Рыбно-Слободская СОШ №2»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И.Г.Фатых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 от «09» ноября 2015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сихолого-медико-педагогическом консилиуме</w:t>
      </w:r>
    </w:p>
    <w:p>
      <w:pPr>
        <w:pStyle w:val="Heading2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« Рыбно-Слободская средняя общеобразовательная школа№2»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8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8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деятельность психолого-медико-педагогическом консилиума МБОУ « Рыбно-Слободская  средняя общеобразовательная школа №2»</w:t>
      </w:r>
    </w:p>
    <w:p>
      <w:pPr>
        <w:pStyle w:val="Style8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к является формой взаимодействия специалистов МБОУ  « Рыбно-Слободская СОШ №2», объединяющихся для психолого-медико-педагогического сопровождения обучающихся. Взаимодействие специалистов предполагает совместную деятельность по сопровождению участников образовательного процесса – обучающихся, педагогов, родителей, направленную на решение задач развития, обучения, воспитания, коррекции, социализации обучающихся; информирование и просвещение семей и педагогического коллектива.</w:t>
      </w:r>
    </w:p>
    <w:p>
      <w:pPr>
        <w:pStyle w:val="Style8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Пк МБОУ «Рыбно-Слободская СОШ №2» в своей деятельности руководствуется уставом образовательного учреждения, договором между образовательным учреждением и родителями (законными представителями) обучающегося, воспитанника, договором между ПМПк и ПМПК.</w:t>
      </w:r>
    </w:p>
    <w:p>
      <w:pPr>
        <w:pStyle w:val="Style8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МПк является обеспечение диагностико-коррекционного психолого-медико-педагогического сопровождения обучающихся в соответствии с их специальными образовательными потребностями, возрастными и индивидуальными особенностями, состоянием соматического и нервно-психического здоровья.</w:t>
      </w:r>
    </w:p>
    <w:p>
      <w:pPr>
        <w:pStyle w:val="Style8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план работы ПМПк ежегодно утверждаются приказом директора Учреждения, на которого возлагается общее руководство ПМПк. </w:t>
      </w:r>
    </w:p>
    <w:p>
      <w:pPr>
        <w:pStyle w:val="Style8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МПк МБОУ  « Рыбно-Слободская СОШ №»:  директор школы (председатель консилиума),</w:t>
      </w:r>
      <w:r>
        <w:rPr>
          <w:rFonts w:cs="Times New Roman" w:ascii="Times New Roman" w:hAnsi="Times New Roman"/>
          <w:color w:val="333333"/>
          <w:sz w:val="24"/>
        </w:rPr>
        <w:t>заместитель директора по воспитательной работе ,заместитель директора по национальному образованию,</w:t>
      </w:r>
      <w:r>
        <w:rPr>
          <w:rFonts w:cs="Times New Roman" w:ascii="Times New Roman" w:hAnsi="Times New Roman"/>
          <w:sz w:val="24"/>
          <w:szCs w:val="24"/>
        </w:rPr>
        <w:t xml:space="preserve"> учитель (классный руководитель) образовательного учреждения, представляющий ребенка на ПМПк, педагог-психолог, учитель-дефектолог и/или учитель-логопед,), медицинская сестра.</w:t>
      </w:r>
      <w:r>
        <w:rPr>
          <w:color w:val="333333"/>
          <w:sz w:val="24"/>
        </w:rPr>
        <w:t xml:space="preserve"> </w:t>
      </w:r>
    </w:p>
    <w:p>
      <w:pPr>
        <w:pStyle w:val="Style8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ПМПк выполняют соответствующую работу в рамках основного рабочего времени, имеющихся у них функциональных обязанностей, оплаты труда, составляя индивидуальный план работы в соответствии с реальным запросом на участие в работе ПМПк.</w:t>
      </w:r>
    </w:p>
    <w:p>
      <w:pPr>
        <w:pStyle w:val="Style8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задачи деятельности ПМПк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ятельность ПМПк представлена следующими направлениями: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направление деятельности;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ое направление деятельности;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педагогическое направление деятельности;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ое направление деятельности.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дагогическое направление деятельности ПМПк определяет работу по формированию общей культуры личности ребенка, преодолению трудностей в обучении и адаптации.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рамках  психолого-педагогического направления деятельности ПМПк осуществляется коррекционно-педагогическая работа с обучающимися по преодолению (коррекции) нарушений в развитии, сохранению соматического здоровья, созданию условий для обеспечения раскрытия возможностей путем включения обучающегося в успешную деятельность.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едико-педагогическое направление деятельности ПМПк обеспечивает сохранение и развитие здоровья обучающихся, а также профилактику перегрузок, формирование ресурсов и предусматривает реабилитационные, оздоровительные и профилактические мероприятия.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оциально-педагогическое направление деятельности ПМПк способствует максимально эффективной социализации обучающихся, повышению и развитию потенциальных возможностей в совместных видах деятельности со сверстниками и развитию взаимодействия с семьей.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Задачами ПМПк являются: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диагностика трудностей в обучении и адаптации обучающихся;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физических, интеллектуальных и эмоционально-личностных перегрузок и срывов;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резервных возможностей развития;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характера, продолжительности и эффективности специальной (коррекционной) помощи в рамках имеющихся возможностей;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едение документации, отражающей актуальное развитие обучающегося, динамику его состояния, уровня школьной успешности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ПМПк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МПк ведется следующая документация: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записи обучающихся на ПМПк;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журнал регистрации заключений и рекомендаций специалистов и коллегиального заключения и рекомендаций ПМПк;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а развития обучающегося;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.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следование обучающегося специалистами ПМПк осуществляется с письменного согласия родителей (законных представителей) на проведение диагностической и коррекционной работы с обучающимся на основании договора с образовательным учреждением и родителями (законными представителями). Медицинский работник Учреждения при наличии показаний и с согласия родителей (законных представителей) направляет обучающегося в медицинскую организацию.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следование проводится каждым специалистом ПМПк индивидуально с учетом реальной возрастной нагрузки на обучающегося.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данным обследования каждым специалистом составляется заключение и разрабатываются рекомендации.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На заседании ПМПк обсуждаются результаты обследования обучающихся каждым специалистом, составляется коллегиальное заключение ПМПк, разрабатывается индивидуальная программа реабилитации обучающегося. Результаты обследования заносятся в протокол ПМПк и подписываются всеми специалистами ПМПк. 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се коллегиальные решения ПМПк носят рекомендательный характер.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Изменение условий реализации индивидуальной программы реабилитации обучающегося в рамках возможностей Учреждения осуществляется по решению ПМПк и с согласия родителей (законных представителей).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зависимости от существующих проблем обучающегося определяется состав специалистов Учркждения, усилия которых консолидируются и направляются на решение обозначенных вопросов и профилактику возникновения других.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пециалисты ПМПк в своей деятельности руководствуются рекомендациями центральной психолого-медико-педагогической комиссии. С учетом этих рекомендаций разрабатывается индивидуальная программа реабилитации обучающегося.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отсутствии в Учреждении условий, адекватных индивидуальным особенностям обучающегося, специалисты ПМПк рекомендуют родителям (законным представителям) обратиться в центральную психолого-медико-педагогическую комиссию.</w:t>
      </w:r>
    </w:p>
    <w:p>
      <w:pPr>
        <w:pStyle w:val="Style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взаимодействия специалистов ПМПк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а взаимодействия специалистов ПМПк определяется реальным запросом Учреждения на психолого-медико-педагогическое сопровождение обучающихся:</w:t>
      </w:r>
    </w:p>
    <w:p>
      <w:pPr>
        <w:pStyle w:val="Style8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едание ПМПк;</w:t>
      </w:r>
    </w:p>
    <w:p>
      <w:pPr>
        <w:pStyle w:val="Style8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ное заседание ПМПк;</w:t>
      </w:r>
    </w:p>
    <w:p>
      <w:pPr>
        <w:pStyle w:val="Style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е совещания;</w:t>
      </w:r>
    </w:p>
    <w:p>
      <w:pPr>
        <w:pStyle w:val="Style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ное консультирование;</w:t>
      </w:r>
    </w:p>
    <w:p>
      <w:pPr>
        <w:pStyle w:val="Style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проведение диагностики;</w:t>
      </w:r>
    </w:p>
    <w:p>
      <w:pPr>
        <w:pStyle w:val="Style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ая диагностика со сведением результатов;</w:t>
      </w:r>
    </w:p>
    <w:p>
      <w:pPr>
        <w:pStyle w:val="Style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оставительный анализ динамики результатов сопровождения. </w:t>
      </w:r>
    </w:p>
    <w:p>
      <w:pPr>
        <w:pStyle w:val="Style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едседатель ПМПк ставит в известность родителей (законных представителей) о необходимости обсуждения проблем обучающегося и организует подготовку и проведение одной из форм взаимодействия специалистов ПМПк.</w:t>
      </w:r>
    </w:p>
    <w:p>
      <w:pPr>
        <w:pStyle w:val="Style8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 заседаниях ПМПк все специалисты, участвовавшие в обследовании или коррекционной работе с обучающимся, представляют свое заключение на него и рекомендации. Коллегиальное заключение ПМПк представляет собой описание проблем обучающегося, общие рекомендации участникам сопровождения, содержание коррекционной работы, совместные мероприятия специалистов ПМПк, степень их включенности и участия в программе, необходимость привлечения внешних ресурсов.</w:t>
      </w:r>
    </w:p>
    <w:p>
      <w:pPr>
        <w:pStyle w:val="Style8"/>
        <w:spacing w:before="0" w:after="20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Заключение специалистов ПМПк, коллегиальное заключение ПМПк доводятся до сведения родителей (законных представителей), предложенные рекомендации реализуются только с их согла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33"/>
        </w:tabs>
        <w:ind w:left="0" w:firstLine="113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 Unicode MS" w:cs="Arial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cap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Arial Unicode MS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2"/>
    </w:rPr>
  </w:style>
  <w:style w:type="character" w:styleId="2">
    <w:name w:val="Заголовок 2 Знак"/>
    <w:qFormat/>
    <w:rPr>
      <w:rFonts w:ascii="Arial" w:hAnsi="Arial" w:eastAsia="Arial Unicode MS" w:cs="Arial"/>
      <w:sz w:val="30"/>
      <w:lang w:val="en-US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caps/>
      <w:sz w:val="28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6:00Z</dcterms:created>
  <dc:creator>Class-01</dc:creator>
  <dc:description/>
  <cp:keywords/>
  <dc:language>en-US</dc:language>
  <cp:lastModifiedBy>Гулюса</cp:lastModifiedBy>
  <cp:lastPrinted>2015-12-21T09:38:00Z</cp:lastPrinted>
  <dcterms:modified xsi:type="dcterms:W3CDTF">2015-12-21T06:38:00Z</dcterms:modified>
  <cp:revision>13</cp:revision>
  <dc:subject/>
  <dc:title/>
</cp:coreProperties>
</file>